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38TH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25TH ASIAN JUNIOR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7TH PARA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KUALA LUMPUR, MALAYS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imes New Roman"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247967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TRY FORM BY N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25pt;height:41.5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TRY FORM BY 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02"/>
        <w:gridCol w:w="2409"/>
        <w:gridCol w:w="1560"/>
        <w:gridCol w:w="1695"/>
      </w:tblGrid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ame of Federation</w:t>
            </w:r>
            <w:r>
              <w:rPr>
                <w:rFonts w:cs="Calibri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Address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el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Fax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Email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6"/>
                <w:szCs w:val="36"/>
              </w:rPr>
              <w:t>ELITE MEN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R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S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I I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PORT NO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i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l Pursui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am Pursui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02"/>
        <w:gridCol w:w="2409"/>
        <w:gridCol w:w="1560"/>
        <w:gridCol w:w="1695"/>
      </w:tblGrid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6"/>
                <w:szCs w:val="36"/>
              </w:rPr>
              <w:t>ELITE MEN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R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S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I I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PORT NO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km Time Tri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iri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am Spri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int Ra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ratch Ra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niu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dis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Federation </w:t>
        <w:tab/>
        <w:t>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President </w:t>
        <w:tab/>
        <w:t>:</w:t>
      </w:r>
      <w:r>
        <w:rPr>
          <w:rFonts w:cs="Calibri"/>
        </w:rPr>
        <w:t xml:space="preserve"> 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ignature and stamp</w:t>
        <w:tab/>
        <w:t xml:space="preserve">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Date and place</w:t>
        <w:tab/>
        <w:tab/>
        <w:t>:</w:t>
      </w: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This Form must be sent back to Malaysian National Cycling Federation by </w:t>
      </w:r>
      <w:r>
        <w:rPr>
          <w:rFonts w:cs="Calibri"/>
          <w:b/>
          <w:sz w:val="24"/>
          <w:szCs w:val="24"/>
        </w:rPr>
        <w:t>20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December 2017</w:t>
      </w:r>
      <w:r>
        <w:rPr>
          <w:rFonts w:cs="Calibri"/>
        </w:rPr>
        <w:t xml:space="preserve"> to confirm your participation, along with 4 passport size recent photograph/white background, for each participants and officials, (write the names on the back side). </w:t>
      </w:r>
      <w:r>
        <w:rPr>
          <w:rFonts w:cs="Calibri"/>
          <w:b/>
        </w:rPr>
        <w:t>Forms received late will not be accepte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AYSIAN NATIONAL CYCLING FEDER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No.3-24, PM9 Road, Mahkota Square, 75000 Melaka, Malaysia</w:t>
              <w:br/>
              <w:t xml:space="preserve">Tel: </w:t>
            </w:r>
            <w:hyperlink r:id="rId2" w:tgtFrame="_blank">
              <w:r>
                <w:rPr>
                  <w:rStyle w:val="InternetLink"/>
                </w:rPr>
                <w:t>+606 2830150</w:t>
              </w:r>
            </w:hyperlink>
            <w:r>
              <w:rPr/>
              <w:t xml:space="preserve">   Fax: </w:t>
            </w:r>
            <w:hyperlink r:id="rId3" w:tgtFrame="_blank">
              <w:r>
                <w:rPr>
                  <w:rStyle w:val="InternetLink"/>
                </w:rPr>
                <w:t>+606 2836786</w:t>
              </w:r>
            </w:hyperlink>
            <w:r>
              <w:rPr/>
              <w:br/>
              <w:t xml:space="preserve">Email: </w:t>
            </w:r>
            <w:hyperlink r:id="rId4" w:tgtFrame="_blank">
              <w:r>
                <w:rPr>
                  <w:rStyle w:val="InternetLink"/>
                </w:rPr>
                <w:t>infoacc2012@gmail.com</w:t>
              </w:r>
            </w:hyperlink>
            <w:r>
              <w:rPr/>
              <w:br/>
              <w:t xml:space="preserve">Website: </w:t>
            </w:r>
            <w:hyperlink r:id="rId5" w:tgtFrame="_blank">
              <w:r>
                <w:rPr>
                  <w:rStyle w:val="InternetLink"/>
                </w:rPr>
                <w:t>www.mncf.org.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b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38TH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25TH ASIAN JUNIOR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7TH PARA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KUALA LUMPUR, MALAYS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imes New Roman"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2479675" cy="52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TRY FORM BY N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25pt;height:41.5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TRY FORM BY 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02"/>
        <w:gridCol w:w="2409"/>
        <w:gridCol w:w="1560"/>
        <w:gridCol w:w="1695"/>
      </w:tblGrid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ame of Federation</w:t>
            </w:r>
            <w:r>
              <w:rPr>
                <w:rFonts w:cs="Calibri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Address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el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Fax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Email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6"/>
                <w:szCs w:val="36"/>
              </w:rPr>
              <w:t>JUNIOR MEN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R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S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I I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PORT NO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i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l Pursui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am Pursui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402"/>
        <w:gridCol w:w="2409"/>
        <w:gridCol w:w="1560"/>
        <w:gridCol w:w="1695"/>
      </w:tblGrid>
      <w:tr>
        <w:trPr/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6"/>
                <w:szCs w:val="36"/>
              </w:rPr>
              <w:t>JUNIOR MEN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R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S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I I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PORT NO.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km Time Tri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iri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am Spri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int Ra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ratch Ra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Federation </w:t>
        <w:tab/>
        <w:t>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President </w:t>
        <w:tab/>
        <w:t>:</w:t>
      </w:r>
      <w:r>
        <w:rPr>
          <w:rFonts w:cs="Calibri"/>
        </w:rPr>
        <w:t xml:space="preserve"> 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ignature and stamp</w:t>
        <w:tab/>
        <w:t xml:space="preserve">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Date and place</w:t>
        <w:tab/>
        <w:tab/>
        <w:t>:</w:t>
      </w: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This Form must be sent back to Malaysian National Cycling Federation by </w:t>
      </w:r>
      <w:r>
        <w:rPr>
          <w:rFonts w:cs="Calibri"/>
          <w:b/>
          <w:sz w:val="24"/>
          <w:szCs w:val="24"/>
        </w:rPr>
        <w:t>20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December 2017</w:t>
      </w:r>
      <w:r>
        <w:rPr>
          <w:rFonts w:cs="Calibri"/>
        </w:rPr>
        <w:t xml:space="preserve"> to confirm your participation, along with 4 passport size recent photograph/white background, for each participants and officials, (write the names on the back side). </w:t>
      </w:r>
      <w:r>
        <w:rPr>
          <w:rFonts w:cs="Calibri"/>
          <w:b/>
        </w:rPr>
        <w:t>Forms received late will not be accepte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AYSIAN NATIONAL CYCLING FEDER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No.3-24, PM9 Road, Mahkota Square, 75000 Melaka, Malaysia</w:t>
              <w:br/>
              <w:t xml:space="preserve">Tel: </w:t>
            </w:r>
            <w:hyperlink r:id="rId6" w:tgtFrame="_blank">
              <w:r>
                <w:rPr>
                  <w:rStyle w:val="InternetLink"/>
                </w:rPr>
                <w:t>+606 2830150</w:t>
              </w:r>
            </w:hyperlink>
            <w:r>
              <w:rPr/>
              <w:t xml:space="preserve">   Fax: </w:t>
            </w:r>
            <w:hyperlink r:id="rId7" w:tgtFrame="_blank">
              <w:r>
                <w:rPr>
                  <w:rStyle w:val="InternetLink"/>
                </w:rPr>
                <w:t>+606 2836786</w:t>
              </w:r>
            </w:hyperlink>
            <w:r>
              <w:rPr/>
              <w:br/>
              <w:t xml:space="preserve">Email: </w:t>
            </w:r>
            <w:hyperlink r:id="rId8" w:tgtFrame="_blank">
              <w:r>
                <w:rPr>
                  <w:rStyle w:val="InternetLink"/>
                </w:rPr>
                <w:t>infoacc2012@gmail.com</w:t>
              </w:r>
            </w:hyperlink>
            <w:r>
              <w:rPr/>
              <w:br/>
              <w:t xml:space="preserve">Website: </w:t>
            </w:r>
            <w:hyperlink r:id="rId9" w:tgtFrame="_blank">
              <w:r>
                <w:rPr>
                  <w:rStyle w:val="InternetLink"/>
                </w:rPr>
                <w:t>www.mncf.org.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38TH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25TH ASIAN JUNIOR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7TH PARA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KUALA LUMPUR, MALAYS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imes New Roman"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2479675" cy="527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TRY FORM BY N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25pt;height:41.5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TRY FORM BY 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02"/>
        <w:gridCol w:w="2409"/>
        <w:gridCol w:w="1560"/>
        <w:gridCol w:w="1695"/>
      </w:tblGrid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ame of Federation</w:t>
            </w:r>
            <w:r>
              <w:rPr>
                <w:rFonts w:cs="Calibri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Address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el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Fax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Email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6"/>
                <w:szCs w:val="36"/>
              </w:rPr>
              <w:t>ELITE WOMEN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R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S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I I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PORT NO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i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l Pursui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am Pursui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402"/>
        <w:gridCol w:w="2409"/>
        <w:gridCol w:w="1560"/>
        <w:gridCol w:w="1695"/>
      </w:tblGrid>
      <w:tr>
        <w:trPr/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6"/>
                <w:szCs w:val="36"/>
              </w:rPr>
              <w:t>ELITE WOMEN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R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S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I I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PORT NO.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500M Time Tri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iri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am Spri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int Ra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ratch Ra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niu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dis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Federation </w:t>
        <w:tab/>
        <w:t>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President </w:t>
        <w:tab/>
        <w:t>:</w:t>
      </w:r>
      <w:r>
        <w:rPr>
          <w:rFonts w:cs="Calibri"/>
        </w:rPr>
        <w:t xml:space="preserve"> 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ignature and stamp</w:t>
        <w:tab/>
        <w:t xml:space="preserve">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Date and place</w:t>
        <w:tab/>
        <w:tab/>
        <w:t>:</w:t>
      </w: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This Form must be sent back to Malaysian National Cycling Federation by </w:t>
      </w:r>
      <w:r>
        <w:rPr>
          <w:rFonts w:cs="Calibri"/>
          <w:b/>
          <w:sz w:val="24"/>
          <w:szCs w:val="24"/>
        </w:rPr>
        <w:t>20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December 2017</w:t>
      </w:r>
      <w:r>
        <w:rPr>
          <w:rFonts w:cs="Calibri"/>
        </w:rPr>
        <w:t xml:space="preserve"> to confirm your participation, along with 4 passport size recent photograph/white background, for each participants and officials, (write the names on the back side). </w:t>
      </w:r>
      <w:r>
        <w:rPr>
          <w:rFonts w:cs="Calibri"/>
          <w:b/>
        </w:rPr>
        <w:t>Forms received late will not be accepte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AYSIAN NATIONAL CYCLING FEDER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No.3-24, PM9 Road, Mahkota Square, 75000 Melaka, Malaysia</w:t>
              <w:br/>
              <w:t xml:space="preserve">Tel: </w:t>
            </w:r>
            <w:hyperlink r:id="rId10" w:tgtFrame="_blank">
              <w:r>
                <w:rPr>
                  <w:rStyle w:val="InternetLink"/>
                </w:rPr>
                <w:t>+606 2830150</w:t>
              </w:r>
            </w:hyperlink>
            <w:r>
              <w:rPr/>
              <w:t xml:space="preserve">   Fax: </w:t>
            </w:r>
            <w:hyperlink r:id="rId11" w:tgtFrame="_blank">
              <w:r>
                <w:rPr>
                  <w:rStyle w:val="InternetLink"/>
                </w:rPr>
                <w:t>+606 2836786</w:t>
              </w:r>
            </w:hyperlink>
            <w:r>
              <w:rPr/>
              <w:br/>
              <w:t xml:space="preserve">Email: </w:t>
            </w:r>
            <w:hyperlink r:id="rId12" w:tgtFrame="_blank">
              <w:r>
                <w:rPr>
                  <w:rStyle w:val="InternetLink"/>
                </w:rPr>
                <w:t>infoacc2012@gmail.com</w:t>
              </w:r>
            </w:hyperlink>
            <w:r>
              <w:rPr/>
              <w:br/>
              <w:t xml:space="preserve">Website: </w:t>
            </w:r>
            <w:hyperlink r:id="rId13" w:tgtFrame="_blank">
              <w:r>
                <w:rPr>
                  <w:rStyle w:val="InternetLink"/>
                </w:rPr>
                <w:t>www.mncf.org.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38TH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25TH ASIAN JUNIOR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7TH PARA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KUALA LUMPUR, MALAYS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imes New Roman"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2479675" cy="527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TRY FORM BY N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25pt;height:41.5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TRY FORM BY 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02"/>
        <w:gridCol w:w="2409"/>
        <w:gridCol w:w="1560"/>
        <w:gridCol w:w="1695"/>
      </w:tblGrid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ame of Federation</w:t>
            </w:r>
            <w:r>
              <w:rPr>
                <w:rFonts w:cs="Calibri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Address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el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Fax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Email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6"/>
                <w:szCs w:val="36"/>
              </w:rPr>
              <w:t>JUNIOR WOMEN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R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S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I I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PORT NO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i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l Pursui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am Pursui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402"/>
        <w:gridCol w:w="2409"/>
        <w:gridCol w:w="1560"/>
        <w:gridCol w:w="1695"/>
      </w:tblGrid>
      <w:tr>
        <w:trPr/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6"/>
                <w:szCs w:val="36"/>
              </w:rPr>
              <w:t>JUNIOR WOMEN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R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S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I I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PORT NO.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500M Time Tri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iri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am Spri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int Ra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ratch Ra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Federation </w:t>
        <w:tab/>
        <w:t>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President </w:t>
        <w:tab/>
        <w:t>:</w:t>
      </w:r>
      <w:r>
        <w:rPr>
          <w:rFonts w:cs="Calibri"/>
        </w:rPr>
        <w:t xml:space="preserve"> 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ignature and stamp</w:t>
        <w:tab/>
        <w:t xml:space="preserve">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Date and place</w:t>
        <w:tab/>
        <w:tab/>
        <w:t>:</w:t>
      </w: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This Form must be sent back to Malaysian National Cycling Federation by </w:t>
      </w:r>
      <w:r>
        <w:rPr>
          <w:rFonts w:cs="Calibri"/>
          <w:b/>
          <w:sz w:val="24"/>
          <w:szCs w:val="24"/>
        </w:rPr>
        <w:t>20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December 2017</w:t>
      </w:r>
      <w:r>
        <w:rPr>
          <w:rFonts w:cs="Calibri"/>
        </w:rPr>
        <w:t xml:space="preserve"> to confirm your participation, along with 4 passport size recent photograph/white background, for each participants and officials, (write the names on the back side). </w:t>
      </w:r>
      <w:r>
        <w:rPr>
          <w:rFonts w:cs="Calibri"/>
          <w:b/>
        </w:rPr>
        <w:t>Forms received late will not be accepte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AYSIAN NATIONAL CYCLING FEDER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No.3-24, PM9 Road, Mahkota Square, 75000 Melaka, Malaysia</w:t>
              <w:br/>
              <w:t xml:space="preserve">Tel: </w:t>
            </w:r>
            <w:hyperlink r:id="rId14" w:tgtFrame="_blank">
              <w:r>
                <w:rPr>
                  <w:rStyle w:val="InternetLink"/>
                </w:rPr>
                <w:t>+606 2830150</w:t>
              </w:r>
            </w:hyperlink>
            <w:r>
              <w:rPr/>
              <w:t xml:space="preserve">   Fax: </w:t>
            </w:r>
            <w:hyperlink r:id="rId15" w:tgtFrame="_blank">
              <w:r>
                <w:rPr>
                  <w:rStyle w:val="InternetLink"/>
                </w:rPr>
                <w:t>+606 2836786</w:t>
              </w:r>
            </w:hyperlink>
            <w:r>
              <w:rPr/>
              <w:br/>
              <w:t xml:space="preserve">Email: </w:t>
            </w:r>
            <w:hyperlink r:id="rId16" w:tgtFrame="_blank">
              <w:r>
                <w:rPr>
                  <w:rStyle w:val="InternetLink"/>
                </w:rPr>
                <w:t>infoacc2012@gmail.com</w:t>
              </w:r>
            </w:hyperlink>
            <w:r>
              <w:rPr/>
              <w:br/>
              <w:t xml:space="preserve">Website: </w:t>
            </w:r>
            <w:hyperlink r:id="rId17" w:tgtFrame="_blank">
              <w:r>
                <w:rPr>
                  <w:rStyle w:val="InternetLink"/>
                </w:rPr>
                <w:t>www.mncf.org.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38TH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25TH ASIAN JUNIOR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7TH PARA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KUALA LUMPUR, MALAYS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imes New Roman"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2479675" cy="527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TRY FORM BY N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25pt;height:41.5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TRY FORM BY 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02"/>
        <w:gridCol w:w="2409"/>
        <w:gridCol w:w="1560"/>
        <w:gridCol w:w="1695"/>
      </w:tblGrid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ame of Federation</w:t>
            </w:r>
            <w:r>
              <w:rPr>
                <w:rFonts w:cs="Calibri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Address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el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Fax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Email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6"/>
                <w:szCs w:val="36"/>
              </w:rPr>
              <w:t>PARA CYCLING (MEN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R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S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I I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PORT NO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Sprin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B – Tandom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am Sprin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Men Mixed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km Time Tri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B – Tandom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402"/>
        <w:gridCol w:w="2409"/>
        <w:gridCol w:w="1560"/>
        <w:gridCol w:w="1695"/>
      </w:tblGrid>
      <w:tr>
        <w:trPr/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6"/>
                <w:szCs w:val="36"/>
              </w:rPr>
              <w:t>PARA CYCLING (MEN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R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S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I I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PORT NO.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km Time Tri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MC 1-5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km Individual Pursui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B – Tandom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km Individual Pursui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MC 4-5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km Individual Pursui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MC 1-3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Federation </w:t>
        <w:tab/>
        <w:t>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President </w:t>
        <w:tab/>
        <w:t>:</w:t>
      </w:r>
      <w:r>
        <w:rPr>
          <w:rFonts w:cs="Calibri"/>
        </w:rPr>
        <w:t xml:space="preserve"> 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ignature and stamp</w:t>
        <w:tab/>
        <w:t xml:space="preserve">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Date and place</w:t>
        <w:tab/>
        <w:tab/>
        <w:t>:</w:t>
      </w: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This Form must be sent back to Malaysian National Cycling Federation by </w:t>
      </w:r>
      <w:r>
        <w:rPr>
          <w:rFonts w:cs="Calibri"/>
          <w:b/>
          <w:sz w:val="24"/>
          <w:szCs w:val="24"/>
        </w:rPr>
        <w:t>20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December 2017</w:t>
      </w:r>
      <w:r>
        <w:rPr>
          <w:rFonts w:cs="Calibri"/>
        </w:rPr>
        <w:t xml:space="preserve"> to confirm your participation, along with 4 passport size recent photograph/white background, for each participants and officials, (write the names on the back side). </w:t>
      </w:r>
      <w:r>
        <w:rPr>
          <w:rFonts w:cs="Calibri"/>
          <w:b/>
        </w:rPr>
        <w:t>Forms received late will not be accepte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AYSIAN NATIONAL CYCLING FEDER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No.3-24, PM9 Road, Mahkota Square, 75000 Melaka, Malaysia</w:t>
              <w:br/>
              <w:t xml:space="preserve">Tel: </w:t>
            </w:r>
            <w:hyperlink r:id="rId18" w:tgtFrame="_blank">
              <w:r>
                <w:rPr>
                  <w:rStyle w:val="InternetLink"/>
                </w:rPr>
                <w:t>+606 2830150</w:t>
              </w:r>
            </w:hyperlink>
            <w:r>
              <w:rPr/>
              <w:t xml:space="preserve">   Fax: </w:t>
            </w:r>
            <w:hyperlink r:id="rId19" w:tgtFrame="_blank">
              <w:r>
                <w:rPr>
                  <w:rStyle w:val="InternetLink"/>
                </w:rPr>
                <w:t>+606 2836786</w:t>
              </w:r>
            </w:hyperlink>
            <w:r>
              <w:rPr/>
              <w:br/>
              <w:t xml:space="preserve">Email: </w:t>
            </w:r>
            <w:hyperlink r:id="rId20" w:tgtFrame="_blank">
              <w:r>
                <w:rPr>
                  <w:rStyle w:val="InternetLink"/>
                </w:rPr>
                <w:t>infoacc2012@gmail.com</w:t>
              </w:r>
            </w:hyperlink>
            <w:r>
              <w:rPr/>
              <w:br/>
              <w:t xml:space="preserve">Website: </w:t>
            </w:r>
            <w:hyperlink r:id="rId21" w:tgtFrame="_blank">
              <w:r>
                <w:rPr>
                  <w:rStyle w:val="InternetLink"/>
                </w:rPr>
                <w:t>www.mncf.org.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38TH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25TH ASIAN JUNIOR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7TH PARA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KUALA LUMPUR, MALAYS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imes New Roman"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2479675" cy="527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TRY FORM BY N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25pt;height:41.5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TRY FORM BY 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02"/>
        <w:gridCol w:w="2409"/>
        <w:gridCol w:w="1560"/>
        <w:gridCol w:w="1695"/>
      </w:tblGrid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ame of Federation</w:t>
            </w:r>
            <w:r>
              <w:rPr>
                <w:rFonts w:cs="Calibri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Address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el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Fax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Email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6"/>
                <w:szCs w:val="36"/>
              </w:rPr>
              <w:t>PARA CYCLING (WOMEN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R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S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I I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PORT NO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Sprin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B – Tandom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am Sprin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Men Mixed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km Time Tri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B - Tandom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402"/>
        <w:gridCol w:w="2409"/>
        <w:gridCol w:w="1560"/>
        <w:gridCol w:w="1695"/>
      </w:tblGrid>
      <w:tr>
        <w:trPr/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6"/>
                <w:szCs w:val="36"/>
              </w:rPr>
              <w:t>PARA CYCLING (WOMEN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R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S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I I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PORT NO.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0m Time Tri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WC 1-5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km Individual Pursui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B – Tandom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km Individual Pursui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WC 1-5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Federation </w:t>
        <w:tab/>
        <w:t>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President </w:t>
        <w:tab/>
        <w:t>:</w:t>
      </w:r>
      <w:r>
        <w:rPr>
          <w:rFonts w:cs="Calibri"/>
        </w:rPr>
        <w:t xml:space="preserve"> 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ignature and stamp</w:t>
        <w:tab/>
        <w:t xml:space="preserve">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Date and place</w:t>
        <w:tab/>
        <w:tab/>
        <w:t>:</w:t>
      </w: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This Form must be sent back to Malaysian National Cycling Federation by </w:t>
      </w:r>
      <w:r>
        <w:rPr>
          <w:rFonts w:cs="Calibri"/>
          <w:b/>
          <w:sz w:val="24"/>
          <w:szCs w:val="24"/>
        </w:rPr>
        <w:t>20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December 2017</w:t>
      </w:r>
      <w:r>
        <w:rPr>
          <w:rFonts w:cs="Calibri"/>
        </w:rPr>
        <w:t xml:space="preserve"> to confirm your participation, along with 4 passport size recent photograph/white background, for each participants and officials, (write the names on the back side). </w:t>
      </w:r>
      <w:r>
        <w:rPr>
          <w:rFonts w:cs="Calibri"/>
          <w:b/>
        </w:rPr>
        <w:t>Forms received late will not be accepte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AYSIAN NATIONAL CYCLING FEDER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No.3-24, PM9 Road, Mahkota Square, 75000 Melaka, Malaysia</w:t>
              <w:br/>
              <w:t xml:space="preserve">Tel: </w:t>
            </w:r>
            <w:hyperlink r:id="rId22" w:tgtFrame="_blank">
              <w:r>
                <w:rPr>
                  <w:rStyle w:val="InternetLink"/>
                </w:rPr>
                <w:t>+606 2830150</w:t>
              </w:r>
            </w:hyperlink>
            <w:r>
              <w:rPr/>
              <w:t xml:space="preserve">   Fax: </w:t>
            </w:r>
            <w:hyperlink r:id="rId23" w:tgtFrame="_blank">
              <w:r>
                <w:rPr>
                  <w:rStyle w:val="InternetLink"/>
                </w:rPr>
                <w:t>+606 2836786</w:t>
              </w:r>
            </w:hyperlink>
            <w:r>
              <w:rPr/>
              <w:br/>
              <w:t xml:space="preserve">Email: </w:t>
            </w:r>
            <w:hyperlink r:id="rId24" w:tgtFrame="_blank">
              <w:r>
                <w:rPr>
                  <w:rStyle w:val="InternetLink"/>
                </w:rPr>
                <w:t>infoacc2012@gmail.com</w:t>
              </w:r>
            </w:hyperlink>
            <w:r>
              <w:rPr/>
              <w:br/>
              <w:t xml:space="preserve">Website: </w:t>
            </w:r>
            <w:hyperlink r:id="rId25" w:tgtFrame="_blank">
              <w:r>
                <w:rPr>
                  <w:rStyle w:val="InternetLink"/>
                </w:rPr>
                <w:t>www.mncf.org.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38TH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25TH ASIAN JUNIOR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7TH PARA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KUALA LUMPUR, MALAYS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imes New Roman"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2479675" cy="527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TRY FORM BY N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25pt;height:41.5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TRY FORM BY 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02"/>
        <w:gridCol w:w="2409"/>
        <w:gridCol w:w="1560"/>
        <w:gridCol w:w="1695"/>
      </w:tblGrid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ame of Federation</w:t>
            </w:r>
            <w:r>
              <w:rPr>
                <w:rFonts w:cs="Calibri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Address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el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Fax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Email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6"/>
                <w:szCs w:val="36"/>
              </w:rPr>
              <w:t>OFFICIAL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R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S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ND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PORT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ief / Deputy Chief of the Delegati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am Manage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a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chani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cto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sseu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reprete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ther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Federation </w:t>
        <w:tab/>
        <w:t>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President </w:t>
        <w:tab/>
        <w:t>:</w:t>
      </w:r>
      <w:r>
        <w:rPr>
          <w:rFonts w:cs="Calibri"/>
        </w:rPr>
        <w:t xml:space="preserve"> 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ignature and stamp</w:t>
        <w:tab/>
        <w:t xml:space="preserve">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Date and place</w:t>
        <w:tab/>
        <w:tab/>
        <w:t>:</w:t>
      </w: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This Form must be sent back to Malaysian National Cycling Federation by </w:t>
      </w:r>
      <w:r>
        <w:rPr>
          <w:rFonts w:cs="Calibri"/>
          <w:b/>
          <w:sz w:val="24"/>
          <w:szCs w:val="24"/>
        </w:rPr>
        <w:t>20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December 2017</w:t>
      </w:r>
      <w:r>
        <w:rPr>
          <w:rFonts w:cs="Calibri"/>
        </w:rPr>
        <w:t xml:space="preserve"> to confirm your participation, along with 4 passport size recent photograph/white background, for each participants and officials, (write the names on the back side). </w:t>
      </w:r>
      <w:r>
        <w:rPr>
          <w:rFonts w:cs="Calibri"/>
          <w:b/>
        </w:rPr>
        <w:t>Forms received late will not be accepte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AYSIAN NATIONAL CYCLING FEDER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No.3-24, PM9 Road, Mahkota Square, 75000 Melaka, Malaysia</w:t>
              <w:br/>
              <w:t xml:space="preserve">Tel: </w:t>
            </w:r>
            <w:hyperlink r:id="rId26" w:tgtFrame="_blank">
              <w:r>
                <w:rPr>
                  <w:rStyle w:val="InternetLink"/>
                </w:rPr>
                <w:t>+606 2830150</w:t>
              </w:r>
            </w:hyperlink>
            <w:r>
              <w:rPr/>
              <w:t xml:space="preserve">   Fax: </w:t>
            </w:r>
            <w:hyperlink r:id="rId27" w:tgtFrame="_blank">
              <w:r>
                <w:rPr>
                  <w:rStyle w:val="InternetLink"/>
                </w:rPr>
                <w:t>+606 2836786</w:t>
              </w:r>
            </w:hyperlink>
            <w:r>
              <w:rPr/>
              <w:br/>
              <w:t xml:space="preserve">Email: </w:t>
            </w:r>
            <w:hyperlink r:id="rId28" w:tgtFrame="_blank">
              <w:r>
                <w:rPr>
                  <w:rStyle w:val="InternetLink"/>
                </w:rPr>
                <w:t>infoacc2012@gmail.com</w:t>
              </w:r>
            </w:hyperlink>
            <w:r>
              <w:rPr/>
              <w:br/>
              <w:t xml:space="preserve">Website: </w:t>
            </w:r>
            <w:hyperlink r:id="rId29" w:tgtFrame="_blank">
              <w:r>
                <w:rPr>
                  <w:rStyle w:val="InternetLink"/>
                </w:rPr>
                <w:t>www.mncf.org.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30"/>
      <w:footerReference w:type="default" r:id="rId31"/>
      <w:type w:val="nextPage"/>
      <w:pgSz w:w="11906" w:h="16838"/>
      <w:pgMar w:left="1440" w:right="1440" w:gutter="0" w:header="708" w:top="19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466975</wp:posOffset>
          </wp:positionH>
          <wp:positionV relativeFrom="paragraph">
            <wp:posOffset>-343535</wp:posOffset>
          </wp:positionV>
          <wp:extent cx="1030605" cy="1057275"/>
          <wp:effectExtent l="0" t="0" r="0" b="0"/>
          <wp:wrapTight wrapText="bothSides">
            <wp:wrapPolygon edited="0">
              <wp:start x="9476" y="0"/>
              <wp:lineTo x="7804" y="134"/>
              <wp:lineTo x="3902" y="1609"/>
              <wp:lineTo x="3902" y="2146"/>
              <wp:lineTo x="1673" y="4292"/>
              <wp:lineTo x="418" y="6438"/>
              <wp:lineTo x="-138" y="8584"/>
              <wp:lineTo x="-138" y="10596"/>
              <wp:lineTo x="-138" y="12877"/>
              <wp:lineTo x="558" y="15023"/>
              <wp:lineTo x="1673" y="17169"/>
              <wp:lineTo x="3902" y="19315"/>
              <wp:lineTo x="4041" y="19718"/>
              <wp:lineTo x="8222" y="21462"/>
              <wp:lineTo x="9197" y="21462"/>
              <wp:lineTo x="12123" y="21462"/>
              <wp:lineTo x="13099" y="21462"/>
              <wp:lineTo x="17279" y="19718"/>
              <wp:lineTo x="17419" y="19315"/>
              <wp:lineTo x="19648" y="17169"/>
              <wp:lineTo x="20763" y="15023"/>
              <wp:lineTo x="21460" y="12877"/>
              <wp:lineTo x="21600" y="10731"/>
              <wp:lineTo x="21600" y="8584"/>
              <wp:lineTo x="20902" y="6438"/>
              <wp:lineTo x="19648" y="4292"/>
              <wp:lineTo x="17558" y="1743"/>
              <wp:lineTo x="13517" y="134"/>
              <wp:lineTo x="11984" y="0"/>
              <wp:lineTo x="947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114800</wp:posOffset>
          </wp:positionH>
          <wp:positionV relativeFrom="paragraph">
            <wp:posOffset>-372110</wp:posOffset>
          </wp:positionV>
          <wp:extent cx="1076325" cy="1122680"/>
          <wp:effectExtent l="0" t="0" r="0" b="0"/>
          <wp:wrapTight wrapText="bothSides">
            <wp:wrapPolygon edited="0">
              <wp:start x="-123" y="0"/>
              <wp:lineTo x="-123" y="21440"/>
              <wp:lineTo x="21600" y="21440"/>
              <wp:lineTo x="21600" y="0"/>
              <wp:lineTo x="-123" y="0"/>
            </wp:wrapPolygon>
          </wp:wrapTight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123825</wp:posOffset>
          </wp:positionH>
          <wp:positionV relativeFrom="paragraph">
            <wp:posOffset>-295910</wp:posOffset>
          </wp:positionV>
          <wp:extent cx="1857375" cy="981075"/>
          <wp:effectExtent l="0" t="0" r="0" b="0"/>
          <wp:wrapTight wrapText="bothSides">
            <wp:wrapPolygon edited="0">
              <wp:start x="11945" y="0"/>
              <wp:lineTo x="10626" y="129"/>
              <wp:lineTo x="7361" y="2479"/>
              <wp:lineTo x="7361" y="3261"/>
              <wp:lineTo x="5417" y="4696"/>
              <wp:lineTo x="4028" y="6262"/>
              <wp:lineTo x="3750" y="9525"/>
              <wp:lineTo x="3750" y="10569"/>
              <wp:lineTo x="4722" y="13309"/>
              <wp:lineTo x="1597" y="15005"/>
              <wp:lineTo x="1736" y="16310"/>
              <wp:lineTo x="10695" y="16702"/>
              <wp:lineTo x="1041" y="18399"/>
              <wp:lineTo x="-69" y="18789"/>
              <wp:lineTo x="-69" y="20747"/>
              <wp:lineTo x="-69" y="21139"/>
              <wp:lineTo x="6389" y="21269"/>
              <wp:lineTo x="14793" y="21269"/>
              <wp:lineTo x="21600" y="21139"/>
              <wp:lineTo x="21600" y="19050"/>
              <wp:lineTo x="19585" y="18399"/>
              <wp:lineTo x="10695" y="16702"/>
              <wp:lineTo x="18821" y="16049"/>
              <wp:lineTo x="19029" y="13309"/>
              <wp:lineTo x="14724" y="13309"/>
              <wp:lineTo x="15140" y="11612"/>
              <wp:lineTo x="14793" y="11222"/>
              <wp:lineTo x="12153" y="10047"/>
              <wp:lineTo x="13681" y="10047"/>
              <wp:lineTo x="15140" y="8351"/>
              <wp:lineTo x="15001" y="6654"/>
              <wp:lineTo x="15904" y="6654"/>
              <wp:lineTo x="19932" y="3914"/>
              <wp:lineTo x="20141" y="782"/>
              <wp:lineTo x="18891" y="0"/>
              <wp:lineTo x="14931" y="0"/>
              <wp:lineTo x="11945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606 2830150" TargetMode="External"/><Relationship Id="rId3" Type="http://schemas.openxmlformats.org/officeDocument/2006/relationships/hyperlink" Target="tel:%2B606 2836786" TargetMode="External"/><Relationship Id="rId4" Type="http://schemas.openxmlformats.org/officeDocument/2006/relationships/hyperlink" Target="mailto:infoacc2012@gmail.com" TargetMode="External"/><Relationship Id="rId5" Type="http://schemas.openxmlformats.org/officeDocument/2006/relationships/hyperlink" Target="http://www.mncf.org.my/" TargetMode="External"/><Relationship Id="rId6" Type="http://schemas.openxmlformats.org/officeDocument/2006/relationships/hyperlink" Target="tel:%2B606 2830150" TargetMode="External"/><Relationship Id="rId7" Type="http://schemas.openxmlformats.org/officeDocument/2006/relationships/hyperlink" Target="tel:%2B606 2836786" TargetMode="External"/><Relationship Id="rId8" Type="http://schemas.openxmlformats.org/officeDocument/2006/relationships/hyperlink" Target="mailto:infoacc2012@gmail.com" TargetMode="External"/><Relationship Id="rId9" Type="http://schemas.openxmlformats.org/officeDocument/2006/relationships/hyperlink" Target="http://www.mncf.org.my/" TargetMode="External"/><Relationship Id="rId10" Type="http://schemas.openxmlformats.org/officeDocument/2006/relationships/hyperlink" Target="tel:%2B606 2830150" TargetMode="External"/><Relationship Id="rId11" Type="http://schemas.openxmlformats.org/officeDocument/2006/relationships/hyperlink" Target="tel:%2B606 2836786" TargetMode="External"/><Relationship Id="rId12" Type="http://schemas.openxmlformats.org/officeDocument/2006/relationships/hyperlink" Target="mailto:infoacc2012@gmail.com" TargetMode="External"/><Relationship Id="rId13" Type="http://schemas.openxmlformats.org/officeDocument/2006/relationships/hyperlink" Target="http://www.mncf.org.my/" TargetMode="External"/><Relationship Id="rId14" Type="http://schemas.openxmlformats.org/officeDocument/2006/relationships/hyperlink" Target="tel:%2B606 2830150" TargetMode="External"/><Relationship Id="rId15" Type="http://schemas.openxmlformats.org/officeDocument/2006/relationships/hyperlink" Target="tel:%2B606 2836786" TargetMode="External"/><Relationship Id="rId16" Type="http://schemas.openxmlformats.org/officeDocument/2006/relationships/hyperlink" Target="mailto:infoacc2012@gmail.com" TargetMode="External"/><Relationship Id="rId17" Type="http://schemas.openxmlformats.org/officeDocument/2006/relationships/hyperlink" Target="http://www.mncf.org.my/" TargetMode="External"/><Relationship Id="rId18" Type="http://schemas.openxmlformats.org/officeDocument/2006/relationships/hyperlink" Target="tel:%2B606 2830150" TargetMode="External"/><Relationship Id="rId19" Type="http://schemas.openxmlformats.org/officeDocument/2006/relationships/hyperlink" Target="tel:%2B606 2836786" TargetMode="External"/><Relationship Id="rId20" Type="http://schemas.openxmlformats.org/officeDocument/2006/relationships/hyperlink" Target="mailto:infoacc2012@gmail.com" TargetMode="External"/><Relationship Id="rId21" Type="http://schemas.openxmlformats.org/officeDocument/2006/relationships/hyperlink" Target="http://www.mncf.org.my/" TargetMode="External"/><Relationship Id="rId22" Type="http://schemas.openxmlformats.org/officeDocument/2006/relationships/hyperlink" Target="tel:%2B606 2830150" TargetMode="External"/><Relationship Id="rId23" Type="http://schemas.openxmlformats.org/officeDocument/2006/relationships/hyperlink" Target="tel:%2B606 2836786" TargetMode="External"/><Relationship Id="rId24" Type="http://schemas.openxmlformats.org/officeDocument/2006/relationships/hyperlink" Target="mailto:infoacc2012@gmail.com" TargetMode="External"/><Relationship Id="rId25" Type="http://schemas.openxmlformats.org/officeDocument/2006/relationships/hyperlink" Target="http://www.mncf.org.my/" TargetMode="External"/><Relationship Id="rId26" Type="http://schemas.openxmlformats.org/officeDocument/2006/relationships/hyperlink" Target="tel:%2B606 2830150" TargetMode="External"/><Relationship Id="rId27" Type="http://schemas.openxmlformats.org/officeDocument/2006/relationships/hyperlink" Target="tel:%2B606 2836786" TargetMode="External"/><Relationship Id="rId28" Type="http://schemas.openxmlformats.org/officeDocument/2006/relationships/hyperlink" Target="mailto:infoacc2012@gmail.com" TargetMode="External"/><Relationship Id="rId29" Type="http://schemas.openxmlformats.org/officeDocument/2006/relationships/hyperlink" Target="http://www.mncf.org.my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4:00Z</dcterms:created>
  <dc:creator>Windows 7</dc:creator>
  <dc:description/>
  <cp:keywords/>
  <dc:language>en-US</dc:language>
  <cp:lastModifiedBy>Siti</cp:lastModifiedBy>
  <dcterms:modified xsi:type="dcterms:W3CDTF">2017-10-10T03:53:00Z</dcterms:modified>
  <cp:revision>25</cp:revision>
  <dc:subject/>
  <dc:title/>
</cp:coreProperties>
</file>